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46-13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амедова Самура Фикрето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 С.Ф., проживающий по адресу: ул. Ермака, д. 2, кв. 21, п. Белый Яр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9.12.2023 года, в размере 1000 рублей, чем совершил 12.03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 С.Ф., извещенный о времени и месте рассмотрения дела, не явился. Мамедов С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 Мамедова С.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амедова С.Ф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5.2024 г., в котором указаны место, время и событие административного правонарушения; копией постановления по делу об административном правонарушении от 29.12.2023 г., которым Мамедову С.Ф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медова С.Ф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а Самура Фикре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медову С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846242018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